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RAZNE UREDSKE POTREPŠ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– GRUPA A – RAZNE UREDSKE POTRE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RAZNE UREDSKE POTRE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ZA POTREBE ZATVORA U BJELOVARU U RAZDOBLJU 9 – 12 MJ 2022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6 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VSKA MA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JELE NALJEPNICE 19X32 24 KOMADA NA LISTU - ETIKETE SAMOLJEPLJ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A-4 – TVRDE KO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EŽNICA INDEKS S ABECEDOM A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IX 75X75 SAMOLJEPLJI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IZDATNIC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REBOVANJ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ZAHTJEVNICA A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UPLAT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KLADIŠNE PRIM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R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ME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A KNJIGA POŠTE U-143 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VNICA U VLASTITE RUKE II-6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UR  A4 PERFORIRANI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IJA SLUŽBENIH PUTOVANJA KNJI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VC S MEHANIZMO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KL PREŠP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0MASTER TEKST MARK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OMASTERI RAZNE BOJE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VENI,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100/1 54X86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JA ZA PLASTIFICIRANJE  A4 1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3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KOPIRNI PAPIR A-4 80 GR. 500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 DOSTAVNA KNJIGA II-139/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3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1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3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4 LJUBIČA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4926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IĆ DATUMAR 4810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MERICA ZA SPAJANJE 30 LISTOVA (24/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U TRA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125X176 SAMOLJEPLJIVE PLA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30X360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ERTE 250X176 - Ž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VODOOTPORNI CRVENI I CR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KA KEMIJS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NEUPRAVNOG PREDMETA OBRAZAC BR. 6 DIMENZIJE 21,5X31 CM II/147/N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UPRAVNOG PREDMETA OBRAZAC BR. 7 DIMENZIJE 21,5X31 CM II/148/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NI DOSJE II-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MALI A5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OR VELIKI A-4 ŠIRO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 PS KASU 80 MM/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OTEJ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KLAMERICU  24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MALU KLAMERICU  BR. 8 (6/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JNICE ZA SPISE BR.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ADIŠNE KARTI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ICEVI ZA TEHNIČKE OLOVKE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A OLOVKA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RAZNE UREDSKE POTREPŠT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2:00Z</dcterms:created>
  <dc:creator>wsadmin</dc:creator>
  <dc:description/>
  <dc:language>en-US</dc:language>
  <cp:lastModifiedBy>Senija Šimunović</cp:lastModifiedBy>
  <cp:lastPrinted>2022-09-01T09:18:00Z</cp:lastPrinted>
  <dcterms:modified xsi:type="dcterms:W3CDTF">2022-09-01T10:42:00Z</dcterms:modified>
  <cp:revision>2</cp:revision>
  <dc:subject/>
  <dc:title/>
</cp:coreProperties>
</file>